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 xml:space="preserve">Al Dirigente Scolastico dell’Istituto Comprensivo </w:t>
      </w:r>
    </w:p>
    <w:p>
      <w:pPr>
        <w:pStyle w:val="Normal"/>
        <w:jc w:val="right"/>
        <w:rPr/>
      </w:pPr>
      <w:r>
        <w:rPr/>
        <w:t>Piedimonte San Germano</w:t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Richiesta di breve permesso (ex art. 23 del C.C.N.L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l / La sottoscritt__ 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ervizio presso codesto Istituto Comprensivo – plesso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qualità di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  <w:t>C H I E D E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  <w:t xml:space="preserve">un breve permesso di n°  __________ ore, dalle ore ____________ alle ore __________ del giorno </w:t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  <w:t xml:space="preserve">___________________ per le seguenti esigenze personali:_________________________________ </w:t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  <w:t>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rPr/>
      </w:pPr>
      <w:r>
        <w:rPr/>
        <w:t>Piedimonte San Germano, li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firma del dipendent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20:35:00Z</dcterms:created>
  <dc:creator>Direzione Didattica 6 Circolo</dc:creator>
  <dc:description/>
  <cp:keywords/>
  <dc:language>en-US</dc:language>
  <cp:lastModifiedBy>Angelo Germani</cp:lastModifiedBy>
  <cp:lastPrinted>2005-06-11T09:37:00Z</cp:lastPrinted>
  <dcterms:modified xsi:type="dcterms:W3CDTF">2020-09-21T09:18:00Z</dcterms:modified>
  <cp:revision>3</cp:revision>
  <dc:subject/>
  <dc:title/>
</cp:coreProperties>
</file>