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208915</wp:posOffset>
            </wp:positionV>
            <wp:extent cx="6054090" cy="28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AREA 1: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AFFETTIVO RELAZION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ffettività e comportament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37"/>
        <w:ind w:left="560" w:right="44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uscire ad esprimere le proprie emozioni con reazioni emotive adeguate (verbali, del volto, con gesti di richiamo, dell’attenzione)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ostrare interesse e coinvolgimento per ciò che sperimenta (applaudire o disapprovare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Vincere l’eccessiva timidezz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trollare comportamenti aggressivi fisici e verbali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ascoltare persone, suoni, rumor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vvertire la presenza o l’assenza di una persona e/o di un oggetto significativ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trollare stereotipi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uperare la passività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trollare cambiamenti repentini di umor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trollare le proprie ansi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ccettare esempi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eguire istruzioni, consigli, regol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Parlare di sé e del proprio vissut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eguire ed impegnarsi in attività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igliorare le proprie competenz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ccettare ed elargire aiut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egliere attività, persone, grupp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Protestare, difendere opinioni, discutere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trollare la propria emotività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i limiti propri e altru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rreggere e valutare atteggiament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trollare fantasticheri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ccettare un rimprovero senza rispondere in maniera negativ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flettere bene prima di fare o dire qualcos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ccettare le norme fondamentali della “buona educazione”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140" w:right="11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37"/>
        <w:ind w:left="560" w:righ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appresentare ricorrenze - viaggi - altro in modo concreto, verbale, grafico (attività ludico - espressive di decodificazione con disegni, documenti, cartine, testi, scritti, altro…)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bookmarkStart w:id="0" w:name="page2"/>
      <w:bookmarkEnd w:id="0"/>
      <w:r>
        <w:rPr>
          <w:rFonts w:eastAsia="Verdana" w:cs="Verdana" w:ascii="Verdana" w:hAnsi="Verdana"/>
          <w:b/>
        </w:rPr>
        <w:t>Rapporto con gli oggetti e il gioc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Usare nei confronti di un nuovo oggetto: interesse, uso, conoscenza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Osservare, riconoscere, montare, smontare, mettere a disposizione anche di altri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" w:leader="none"/>
        </w:tabs>
        <w:spacing w:lineRule="auto" w:line="235"/>
        <w:ind w:left="560" w:right="34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Giocare spontaneamente da solo/a e in gruppo (giochi di movimento, di fantasia, per imitazione, giochi strutturati e simbolici)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entrare in un gioco organizzato partecipando attivament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spettare turni e reg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apporto con compagni, insegnanti e partecipazione alle attività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i compag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in loro caratteristiche (fisiche, abilità, personalità)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237"/>
        <w:ind w:left="560" w:right="1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ccettare l’esistenza della diversità (religiosa, culturale, etnica…) ed elaborare senso di solidarietà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esperienze (desideri, gioie, ansie) che lo accomunano e/o differenzian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trollare il tono della propria voc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le cose degli altri e rispettarl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l’autorità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ccettare osservazio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ccettare il contatto fisico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trollare un eccessivo contatto fisic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Portare a termine autonomamente una semplice attività assegnat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spettare un tempo programmato di consegna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spondere e fare domande pertinent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Portare il materiale didattico occorrente (averne cura, utilizzare, riordinare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eguire i compiti assegnat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vere cura dei propri lavori e ritenerli importanti</w:t>
      </w:r>
    </w:p>
    <w:p>
      <w:pPr>
        <w:pStyle w:val="Normal"/>
        <w:spacing w:lineRule="exact" w:line="6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235"/>
        <w:ind w:left="560" w:right="4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hiedere informazioni per accertare le indicazioni date e/o la correttezza del proprio lavor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hiedere spontaneamente che gli/le vengano assegnate attività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tervenire spontaneamente nelle discussioni in forma pertinent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antenere tempi di attenzione sempre più lungh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iziare un lavoro senza continue sollecitazioni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Mantenere una buona concentrazione su un’attività senza voler cambiare continuamente</w:t>
      </w:r>
    </w:p>
    <w:p>
      <w:pPr>
        <w:pStyle w:val="Normal"/>
        <w:spacing w:lineRule="exact" w:line="6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ostrare curiosità ed interesse per nuove attività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140" w:right="1284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Potenziare la capacità di autonomia</w:t>
      </w:r>
    </w:p>
    <w:p>
      <w:pPr>
        <w:pStyle w:val="Normal"/>
        <w:spacing w:lineRule="atLeast" w:line="0"/>
        <w:ind w:left="2720" w:hanging="0"/>
        <w:rPr/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2960</wp:posOffset>
            </wp:positionH>
            <wp:positionV relativeFrom="page">
              <wp:posOffset>865505</wp:posOffset>
            </wp:positionV>
            <wp:extent cx="6040755" cy="281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AREA 2: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AUTONOMIA E C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utonomia personal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cquisire il completo controllo sfinterico e dell’enuresi diurna e notturn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vvertire in caso di bisogno e/o malesser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vvertire e/o manifestare disagio se sporco/a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Individuare gli ambienti adatti alla pulizia personale dopo essere andato/a al gabinetto</w:t>
      </w:r>
    </w:p>
    <w:p>
      <w:pPr>
        <w:pStyle w:val="Normal"/>
        <w:spacing w:lineRule="exact" w:line="64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si lavare e asciugare (viso - denti - corpo)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si soffiare il naso e pulire la bocca da solo/a, se necessari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si pettinar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tenere in ordine i propri indumenti e le proprie cose per la pulizi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filarsi e sfilarsi indumenti vari (riconoscendo e sistemando il verso giusto)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l’uso di cerniere, automatici, botto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tringare le scarp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angiare da solo/a e usare correttamente le posat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si regolare nella quantità di cibo da assumer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cquisire il completo controllo sfinterico e dell’enuresi diurna e notturn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vvertire in caso di bisogno e/o malesser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vvertire e/o manifestare disagio se sporco/a</w:t>
      </w:r>
    </w:p>
    <w:p>
      <w:pPr>
        <w:pStyle w:val="Normal"/>
        <w:spacing w:lineRule="exact" w:line="6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Individuare gli ambienti adatti alla pulizia personale dopo essere andato/a al gabinetto</w:t>
      </w:r>
    </w:p>
    <w:p>
      <w:pPr>
        <w:pStyle w:val="Normal"/>
        <w:spacing w:lineRule="exact" w:line="64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si lavare e asciugare (viso - denti - corpo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si soffiare il naso e pulire la bocca da solo/a, se necessari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tenere in ordine i propri indumenti e le proprie cose per la pulizia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filarsi e sfilarsi indumenti vari (riconoscendo e sistemando il verso giusto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l’uso di cerniere, automatici, botto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tringare le scarp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angiare da solo/a e usare correttamente le posat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si regolare nella quantità di cibo da assum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utonomia rispetto alla struttura scolastic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il tipo di scuola che frequent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l’edificio scolastico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le persone che lavorano nella scuola e le loro mansio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Non perdersi fuori dalla propria aula o dall’aula di sostegn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trovare la propria aul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eguire facili consegne (commissioni ai colleghi, ai bidelli, alla segreteria)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il proprio post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vere cura dei propri material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ver cura dei materiali di altri e/o della struttura (posto –riordino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gli orari scolastici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i cambiamenti d’orario delle varie materi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spettare le regol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140" w:right="1440" w:gutter="0" w:header="0" w:top="13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il percorso casa - scuola e ritorno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bookmarkStart w:id="2" w:name="page4"/>
      <w:bookmarkEnd w:id="2"/>
      <w:r>
        <w:rPr>
          <w:rFonts w:eastAsia="Verdana" w:cs="Verdana" w:ascii="Verdana" w:hAnsi="Verdana"/>
          <w:b/>
        </w:rPr>
        <w:t>Autonomia sociale – familiar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Conoscere i componenti della famiglia: il loro ruolo, i loro compiti, i luoghi di lavoro</w:t>
      </w:r>
    </w:p>
    <w:p>
      <w:pPr>
        <w:pStyle w:val="Normal"/>
        <w:spacing w:lineRule="exact" w:line="6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il proprio ruolo familiare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8" w:leader="none"/>
        </w:tabs>
        <w:spacing w:lineRule="auto" w:line="235"/>
        <w:ind w:left="560" w:right="644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endersi utile nella cura di un proprio spazio personale e di tutta la casa (piccole mansioni)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ecarsi da solo/a in luoghi conosciut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attraversare la strad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i principali cartelli stradali (semaforo, uso delle strisce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ortarsi adeguatamente su un mezzo di trasporto pubblico e/o privato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hiedere aiut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hiedere ciò che gli serv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hiedere un’informazion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l’uso di: telefono, ascensore, orologio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l’uso del denar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il valore del denar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luoghi di pubblico uso (parco giochi, bar, negozi…)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pubblici ufficiali (vigili, polizia…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identificare simboli di uso civile (ospedale, telefono, vigili del fuoco…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volgere piccole commissioni nella propria cit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501650</wp:posOffset>
            </wp:positionV>
            <wp:extent cx="6169025" cy="247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AREA 3: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LINGUISTICO-ESPRESSIVA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ezzi comunicativi utilizzat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prime/non esprime richiest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prime/non esprime bisog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prime/non esprime informazio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prime/non esprime fantasticheri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prime/non esprime interess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prime/non esprime sentiment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prime/non esprime emozio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prime/non esprime proble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omprensione ed esecuzione/produzion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 messaggi gestual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 messaggi per immagi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 messaggi simbolic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 messaggi orali e/o scritti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’ capace di eseguire/produrre messaggi gestual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’ capace di eseguire/produrre messaggi per immagi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’ capace di eseguire/produrre messaggi simbolic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140" w:right="1440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’ capace di eseguire/produrre messaggi orali e/o scritti</w:t>
      </w:r>
    </w:p>
    <w:p>
      <w:pPr>
        <w:pStyle w:val="Normal"/>
        <w:spacing w:lineRule="atLeast" w:line="0"/>
        <w:ind w:right="-79" w:hanging="0"/>
        <w:jc w:val="center"/>
        <w:rPr/>
      </w:pPr>
      <w:bookmarkStart w:id="3" w:name="page5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4690</wp:posOffset>
            </wp:positionH>
            <wp:positionV relativeFrom="page">
              <wp:posOffset>865505</wp:posOffset>
            </wp:positionV>
            <wp:extent cx="6169025" cy="247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1"/>
        </w:rPr>
        <w:t xml:space="preserve">AREA 4: </w:t>
      </w:r>
      <w:r>
        <w:rPr>
          <w:rFonts w:eastAsia="Times New Roman" w:cs="Times New Roman" w:ascii="Times New Roman" w:hAnsi="Times New Roman"/>
          <w:b/>
          <w:color w:val="000000"/>
          <w:sz w:val="31"/>
        </w:rPr>
        <w:t>SENSORIALE PERCETTIVA</w:t>
      </w:r>
    </w:p>
    <w:p>
      <w:pPr>
        <w:sectPr>
          <w:type w:val="nextPage"/>
          <w:pgSz w:w="11906" w:h="16838"/>
          <w:pgMar w:left="1140" w:right="1224" w:gutter="0" w:header="0" w:top="13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color w:val="000000"/>
          <w:sz w:val="31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ezione visiv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ordinare i movimenti della man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seguire una linea tracciata (su pavimento, su scheda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infilare e sfilare perl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Unire costruzio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eguire piegature, ritagli, strappi, ricalch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Punteggiare sagome semplici seguendo direzioni prestabilite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uto" w:line="237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ricopiare in forma speculare e tracciare linee dritte e curve senza l’ausilio di linee - guida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distinguere e nominare i colori primari e secondar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Usare colori a dita e pennelli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manipolare varie sostanz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accendere e spegnere (fiammiferi, luce…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avvitare e svitare (tappi, bulloni …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ezione uditiv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si girare verso una fonte di rumor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indicare la direzione di provenienza di un rumore ad occhi chius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manifestare attenzione ad un rumore improvvis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rumori di pericol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rispondere alla chiamata del proprio nome e cognome</w:t>
      </w:r>
    </w:p>
    <w:p>
      <w:pPr>
        <w:pStyle w:val="Normal"/>
        <w:spacing w:lineRule="exact" w:line="6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35"/>
        <w:ind w:left="560" w:right="78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suoni e rumori diversi (esterni ed interni, motori, voci di persone e/o animali, strumenti musical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imitare inflessioni di vo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ezione tattil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8" w:leader="none"/>
        </w:tabs>
        <w:spacing w:lineRule="auto" w:line="237"/>
        <w:ind w:left="560" w:right="32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distinguere e verbalizzare: caldo – freddo; bagnato – asciutto; liscio – ruvido; duro – molle; spesso – sottile; pesante – leggero; pieno – vuoto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un oggetto chiuso in un sacc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egliere ad occhi chiusi uno fra 3 oggetti nomin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ezione olfattiva e gustativ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distinguere dolce – amaro;  salato – acido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distinguere odori e profumi di varie cose e/o ambienti</w:t>
      </w:r>
    </w:p>
    <w:p>
      <w:pPr>
        <w:sectPr>
          <w:type w:val="continuous"/>
          <w:pgSz w:w="11906" w:h="16838"/>
          <w:pgMar w:left="1140" w:right="1224" w:gutter="0" w:header="0" w:top="138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4" w:name="page6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4690</wp:posOffset>
            </wp:positionH>
            <wp:positionV relativeFrom="page">
              <wp:posOffset>852170</wp:posOffset>
            </wp:positionV>
            <wp:extent cx="6169025" cy="245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AREA 5: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MOTORIO PRASSIC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Motricità global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uoversi e fermarsi ad un segnale sonor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amminare su di una linea disegnata sul paviment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eguire facili percorsi utilizzando il materiale della palestra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fferrare e lanciare la pall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eguire semplici giochi con la palla (palleggiare, fare canestro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Utilizzare gli strumenti della palestra (cerchi, clavette…)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lire e scendere le scale alternando i piedi con appoggi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lire e scendere le scale alternando i piedi senza appoggio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235"/>
        <w:ind w:left="560" w:right="28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Partecipare alle attività sportive organizzate dalla scuola (giochi della gioventù, basket, mini volley…)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chema corpore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8" w:leader="none"/>
        </w:tabs>
        <w:spacing w:lineRule="auto" w:line="235"/>
        <w:ind w:left="560" w:right="24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e denominare le principali parti del corpo su se stesso, su di un compagno, su di una bambola e su di un’immagine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omporre e ricomporre la figura umana (puzzle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segnare il corpo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uto" w:line="235"/>
        <w:ind w:left="560" w:right="10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la destra e la sinistra sul proprio corpo, sul corpo del proprio compagno e su fig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224790</wp:posOffset>
            </wp:positionV>
            <wp:extent cx="6169025" cy="364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6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AREA 6: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NEUROPSICOLOGICA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apacità mnesich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Ha capacità di memorizzare a breve, medio, lungo termin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Ha una buona memoria visiva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Ha una buona memoria uditiva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8" w:leader="none"/>
        </w:tabs>
        <w:spacing w:lineRule="auto" w:line="235"/>
        <w:ind w:left="560" w:right="1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 indicare una persona o un oggetto (che gli è stato mostrato) tra una serie di persone o oggetti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 andare a riprendere un oggetto che era stato in precedenza riposto in sua presenz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 ripetere sequenze di azioni vissute in sua presenza da poco/tanto tempo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8" w:leader="none"/>
        </w:tabs>
        <w:spacing w:lineRule="auto" w:line="235"/>
        <w:ind w:left="560" w:right="88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 trovare l’immagine di una persona, di un animale, di una cosa tra una serie di immagini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rda qual è il posto di ciascuna cosa d’uso comun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emorizza brevi filastrocche, canz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apacità attentiv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ostra interesse a quanto lo circond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i fa/non fa coinvolgere dal contesto in cui viv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Tende ad impegnarsi in un’attività senza distrars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 suoi tempi di attenzione sono/non sono adeguati a portare a termine le richiest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Mostra sufficienti/discreti/buone/ottime capacità di concentrazion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’ in grado di elaborare contemporaneamente più stimol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44" w:gutter="0" w:header="0" w:top="1348" w:footer="0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N.B.: l’attenzione e la concentrazione dipendono da diversi fattori fra cui: il tipo di attività proposte, il livello di difficoltà il tempo, la motivazione, la presenza o meno dell’insegnante di sostegno.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bookmarkStart w:id="5" w:name="page7"/>
      <w:bookmarkEnd w:id="5"/>
      <w:r>
        <w:rPr>
          <w:rFonts w:eastAsia="Verdana" w:cs="Verdana" w:ascii="Verdana" w:hAnsi="Verdana"/>
          <w:b/>
        </w:rPr>
        <w:t>Organizzazione spazio-temporal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Ordinare sequenze di 3 o più oggetti e disegni in base ai colori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filare sequenze di perle di più color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Ordinare una storia figurata a 3 o più sequenz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Ordinare parole in sequenza temporal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tenere un ritmo (battendo le mani, i piedi, camminando, correndo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adeguare il movimento al cambiamento del ritmo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8" w:leader="none"/>
        </w:tabs>
        <w:spacing w:lineRule="auto" w:line="235"/>
        <w:ind w:left="560" w:right="88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produrre semplici strutture ritmiche: ascoltare e battere, ascoltare e disegnare, guardare e battere, guardare e disegnare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i nomi dei giorni della settiman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peterli nella corretta sequenza cronologic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i nomi dei mesi dell’ann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peterli nella corretta sequenza cronologica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le stagioni nella corretta sequenza cronologic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e verbalizzare i momenti della giornata in famiglia, a scuola, altro…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stinguere ed usare in forma adeguata: ieri – oggi – domani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e saper usare il calendari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l’orologio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8" w:leader="none"/>
        </w:tabs>
        <w:spacing w:lineRule="auto" w:line="235"/>
        <w:ind w:left="560" w:right="140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solidare i concetti topologici rispetto a: se stesso/a, a persone, a cose, a rappresentazioni grafiche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escrivere e rappresentare spazi noti (scuola, territorio circostante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escrivere e rappresentare percors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Osservare i luoghi, gli ambienti geografici (pianura, collina, montagna)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gli ambienti essenziali del paesaggio geografic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re che lo spazio può essere rappresentato da diversi punti di vista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8" w:leader="none"/>
        </w:tabs>
        <w:spacing w:lineRule="auto" w:line="235"/>
        <w:ind w:left="560" w:right="38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 l’aiuto di cartine geografiche, saper usare i colori convenzionali (mare, montagna, pianura…)</w:t>
      </w:r>
    </w:p>
    <w:p>
      <w:pPr>
        <w:pStyle w:val="Normal"/>
        <w:spacing w:lineRule="exact" w:line="6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8" w:leader="none"/>
        </w:tabs>
        <w:spacing w:lineRule="auto" w:line="235"/>
        <w:ind w:left="560" w:right="30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 l’aiuto di cartine geografiche, saper collocare la regione di appartenenza all’interno dell’Italia, dirne il nome ed indicarne la nostra provincia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58" w:leader="none"/>
        </w:tabs>
        <w:spacing w:lineRule="auto" w:line="235"/>
        <w:ind w:left="560" w:right="60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collocare i monti, i mari e le pianure nelle cartine, ricordando i principali nomi corrispondent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N.B. Per gli alunni con handicap di tipo lieve, potranno essere prefissati obiettivi più avanzati nell’ambito delle discipline relative a STORIA, GEOGRAFIA E STUDI SOCIALI deducendoli dalle programmazioni delle classi di appartenenza e rielaborandoli sulla base delle esperienze persona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233680</wp:posOffset>
            </wp:positionV>
            <wp:extent cx="6169025" cy="247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</w:rPr>
        <w:t xml:space="preserve">AREA 7: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AMBITO COGNITIVO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’ capace, ed in che modo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235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fare esperienze usando il proprio corpo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235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fare esperienze usando gli oggetti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232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operare con modalità iconich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232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operare con modalità simbolich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232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fare previsioni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’ capace, ed in che modo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0" w:leader="none"/>
        </w:tabs>
        <w:spacing w:lineRule="auto" w:line="235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discriminare uguale e diverso e maggiore e minor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0" w:leader="none"/>
        </w:tabs>
        <w:spacing w:lineRule="auto" w:line="232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classificar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0" w:leader="none"/>
        </w:tabs>
        <w:spacing w:lineRule="auto" w:line="232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seriar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0" w:leader="none"/>
        </w:tabs>
        <w:spacing w:lineRule="auto" w:line="235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ordinare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0" w:leader="none"/>
        </w:tabs>
        <w:spacing w:lineRule="auto" w:line="232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 operar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4" w:gutter="0" w:header="0" w:top="1128" w:footer="0" w:bottom="8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E’ capace, ed in che modo, di trasferire le competenze che possiede</w:t>
      </w:r>
    </w:p>
    <w:p>
      <w:pPr>
        <w:pStyle w:val="Normal"/>
        <w:spacing w:lineRule="atLeast" w:line="0"/>
        <w:ind w:right="-199" w:hanging="0"/>
        <w:jc w:val="center"/>
        <w:rPr/>
      </w:pPr>
      <w:bookmarkStart w:id="6" w:name="page8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94690</wp:posOffset>
            </wp:positionH>
            <wp:positionV relativeFrom="page">
              <wp:posOffset>719455</wp:posOffset>
            </wp:positionV>
            <wp:extent cx="6169025" cy="247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31"/>
        </w:rPr>
        <w:t xml:space="preserve">AREA 8: </w:t>
      </w:r>
      <w:r>
        <w:rPr>
          <w:rFonts w:eastAsia="Times New Roman" w:cs="Times New Roman" w:ascii="Times New Roman" w:hAnsi="Times New Roman"/>
          <w:b/>
          <w:color w:val="000000"/>
          <w:sz w:val="31"/>
        </w:rPr>
        <w:t>APPRENDIMENTI</w:t>
      </w:r>
    </w:p>
    <w:p>
      <w:pPr>
        <w:sectPr>
          <w:type w:val="nextPage"/>
          <w:pgSz w:w="11906" w:h="16838"/>
          <w:pgMar w:left="1140" w:right="1344" w:gutter="0" w:header="0" w:top="1151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000000"/>
          <w:sz w:val="31"/>
        </w:rPr>
      </w:pPr>
      <w:r>
        <w:rPr>
          <w:rFonts w:eastAsia="Times New Roman" w:cs="Times New Roman" w:ascii="Times New Roman" w:hAnsi="Times New Roman"/>
          <w:b/>
          <w:color w:val="000000"/>
          <w:sz w:val="31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Gioco e pregrafism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arabocchiare spontaneament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isegnare elementi riconoscibili e posti in un insieme organizzato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produrre forme, direzioni, dimensioni, posizioni, rapporti spazial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produrre la figura umana complet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Usare  tutti i colori anche in modo appropriat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spettare i contorni (campismo)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Usare tutto il fogli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perimentare varie tecniche e material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viluppare la personalità creativa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eguire il più possibile lavori manuali a scuola e in famigli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Finire un lavoro iniziat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eguire autonomamente un lavor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progettare un lavoro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hiedere di iniziare un lavoro nuov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eguire una successione logica nelle fasi del lavor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iziare spontaneamente delle attiv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AMBITO LINGUISTICO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scoltare, comprendere e comunicare oralment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uto" w:line="235"/>
        <w:ind w:left="560" w:right="52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re e reagire ad espressioni semplici composte da: SOGG, VERBO, OGG. (Chiudi la porta)</w:t>
      </w:r>
    </w:p>
    <w:p>
      <w:pPr>
        <w:pStyle w:val="Normal"/>
        <w:spacing w:lineRule="exact" w:line="6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uto" w:line="235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re e reagire ad espressioni semplici composte da: SOGG, VERBO, OGGETTO, ATTRIBUTO (prendi il quaderno rosso)</w:t>
      </w:r>
    </w:p>
    <w:p>
      <w:pPr>
        <w:pStyle w:val="Normal"/>
        <w:spacing w:lineRule="exact" w:line="6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uto" w:line="235"/>
        <w:ind w:left="560" w:right="2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re e reagire ad espressioni semplici composte da: SOGG, VERBO, OGG, UNA CIRCOSTANZA (porta la palla verde nella scatola)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uto" w:line="237"/>
        <w:ind w:left="560" w:right="2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re semplici consegne relative a rappresentazioni grafiche (fai un punto sul bambino che corre)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Esprimere ciò che si constata e si capisc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omandare ciò che si desider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enominare oggetti, illustrazioni, azioni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Usare correttamente il linguaggio dal punto di vista strutturale e articolatori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Formulare frasi sempre più compless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iugare i verbi usando modi e tempi corretti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Usare congiunzioni coordinative e subordinativ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accontare una storia su immagi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ferire esperienze seguendo un ordine logic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tervenire in modo pertinente durante le conversazioni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rricchire il proprio linguaggi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ed usare alcune forme dialettal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re il significato di parole correnti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Ascoltare e comprendere la narrazione di un avvenimento, una storia, una canzone, un film</w:t>
      </w:r>
    </w:p>
    <w:p>
      <w:pPr>
        <w:pStyle w:val="Normal"/>
        <w:spacing w:lineRule="exact" w:line="6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re gli elementi di un testo informativo, narrativo, descrittiv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Produrre una semplice descrizione di persone, animali, oggetti, ambienti familiar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Produrre un dialogo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ventare la parte finale di alcune semplici storie</w:t>
      </w:r>
    </w:p>
    <w:p>
      <w:pPr>
        <w:sectPr>
          <w:type w:val="continuous"/>
          <w:pgSz w:w="11906" w:h="16838"/>
          <w:pgMar w:left="1140" w:right="1344" w:gutter="0" w:header="0" w:top="1151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bookmarkStart w:id="7" w:name="page9"/>
      <w:bookmarkEnd w:id="7"/>
      <w:r>
        <w:rPr>
          <w:rFonts w:eastAsia="Verdana" w:cs="Verdana" w:ascii="Verdana" w:hAnsi="Verdana"/>
          <w:b/>
        </w:rPr>
        <w:t>Lettur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terpretare una parte o la  totalità di figure da semplici a sempre più complesse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simbol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globalmente scritte familiar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dividuare gli elementi che compongono una breve frase (le parole)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nalizzare le parole discriminando le sillabe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uto" w:line="235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le lettere dell’alfabeto nei diversi caratteri (stampato maiuscolo, script, corsivo maiuscolo e minuscolo)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e comporre sillabe dirette ed inverse semplici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Unire le sillabe per formare le parol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parole mono - bi- polisillabich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correttamente brevi fras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i digrammi (ce-ci, ge-gi, che-chi, ghe-ghi, gn, gl, qu, sc.)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le doppi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la funzione dell’H, dell’ACCENTO, dell’APOSTROFO, di C’E’- C’ERA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uto" w:line="237"/>
        <w:ind w:left="560" w:right="52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correttamente brevi frasi composte da parole con sillabe complesse e con digrammi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rispettando la punteggiatur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autonomament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ad alta voc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didascalie, enunciati, definizioni, filastrocche…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uto" w:line="235"/>
        <w:ind w:left="560" w:right="34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Leggere con rapidità, espressività ed intonazione testi di tipo informativo, narrativo, descrittivo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mprendere il contenuto di un breve testo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uto" w:line="235"/>
        <w:ind w:left="560" w:right="10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dividuare nel testo gli elementi principali passando con gradualità da testi semplici a testi più complessi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Individuare gli elementi essenziali relativi all’emittente, al destinatario, allo scopo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assumere oralmente i passaggi principali di un breve racconto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Grafismo e scrittur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riprodurre determinati grafismi dandone un’interpretazion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imitare un tratt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eseguire tratti verticali ed orizzontali su imitazion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eseguire interni ed esterni di plastigrafi con forme semplic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ricalcare semplici figur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ricalcare figure sempre più compless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eseguire cerch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completare forme tratteggiate semplici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rispettare la rigatura proposta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copiare semplici figur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aper riprodurre lettere e parole in stampato maiuscolo, in script, in corsiv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piare parol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piare fras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sotto dettatura: parole monosillabiche, bisillabiche, polisillabich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sotto dettatura sillabica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sotto dettatura parole con le doppi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sotto dettatura parole con digramm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sotto dettatura parole con sillabe compless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140" w:right="1404" w:gutter="0" w:header="0" w:top="1128" w:footer="0" w:bottom="4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sotto dettatura brevi fras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bookmarkStart w:id="8" w:name="page10"/>
      <w:bookmarkEnd w:id="8"/>
      <w:r>
        <w:rPr>
          <w:rFonts w:eastAsia="Verdana" w:cs="Verdana" w:ascii="Verdana" w:hAnsi="Verdana"/>
        </w:rPr>
        <w:t>Usare correttamente le lettere maiuscol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da solo/a facili parol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da solo/a parole con sillabe compless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da solo/a parole con digrammi</w:t>
      </w:r>
    </w:p>
    <w:p>
      <w:pPr>
        <w:pStyle w:val="Normal"/>
        <w:spacing w:lineRule="exact" w:line="6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uto" w:line="235"/>
        <w:ind w:left="560" w:right="1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da solo/a semplici frasi di senso compiuto, partendo dal contesto comunicativo, dal vissuto personale o traendo lo spunto da immagin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didascalie, definizioni, elenchi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Descrivere ambienti, persone, cose e circostanze</w:t>
      </w:r>
    </w:p>
    <w:p>
      <w:pPr>
        <w:pStyle w:val="Normal"/>
        <w:spacing w:lineRule="exact" w:line="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un dialog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accontare brevemente un’esperienza personale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inventando una breve storia sulle basi di immagini date</w:t>
      </w:r>
    </w:p>
    <w:p>
      <w:pPr>
        <w:pStyle w:val="Normal"/>
        <w:spacing w:lineRule="exact" w:line="6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uto" w:line="235"/>
        <w:ind w:left="560" w:right="68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Scrivere pensieri ortograficamente corretti, logicamente ordinati e con proprietà di linguaggio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Autocorreggere errori sistematici</w:t>
      </w:r>
    </w:p>
    <w:p>
      <w:pPr>
        <w:pStyle w:val="Normal"/>
        <w:spacing w:lineRule="exact" w:line="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uto" w:line="237"/>
        <w:ind w:left="560" w:right="98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Conoscere ed usare nel parlare e nello scrivere le principali regole e convenzioni ortografiche</w:t>
      </w:r>
    </w:p>
    <w:p>
      <w:pPr>
        <w:pStyle w:val="Normal"/>
        <w:spacing w:lineRule="exact" w:line="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Riconoscere ed usare l’ordine alfabetico</w:t>
      </w:r>
    </w:p>
    <w:p>
      <w:pPr>
        <w:pStyle w:val="Normal"/>
        <w:spacing w:lineRule="exact" w:line="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</w:rPr>
      </w:pPr>
      <w:r>
        <w:rPr>
          <w:rFonts w:eastAsia="Verdana" w:cs="Verdana" w:ascii="Verdana" w:hAnsi="Verdana"/>
        </w:rPr>
        <w:t>Usare il vocabolari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N.B. Per gli alunni con handicap di tipo lieve, potranno essere prefissati obiettivi più avanzati nell’ambito linguistico - espressivo deducendoli dalle programmazioni delle classi di appartenenza e rielaborandoli sulla base delle esperienze personali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580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AMBITO LOGICO-MATEMATICO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Utilizzare semplici linguaggi logici: associazione, differenziazione, astrazione, classificazione, seriazione, generalizzazion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isolvere problemi pratici mediante costruzione di situazioni problematiche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In un serie, saper associare 2 figure uguali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In una serie, saper associare 2 o più parol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In una serie di oggetti, figure, parole, individuare l’estranea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In una serie di oggetti, figure, parole, individuare la caratteristica comune</w:t>
      </w:r>
    </w:p>
    <w:p>
      <w:pPr>
        <w:pStyle w:val="Normal"/>
        <w:spacing w:lineRule="exact" w:line="6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uto" w:line="237"/>
        <w:ind w:left="560" w:right="132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aggruppare oggetti, immagini uguali, per colore, forma, secondo l’uso, secondo caratteristiche stabilite</w:t>
      </w:r>
    </w:p>
    <w:p>
      <w:pPr>
        <w:pStyle w:val="Normal"/>
        <w:spacing w:lineRule="exact" w:line="59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iconoscere grande - piccolo fra due oggetti di uguale colore, ma dimensione diversa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iconoscere grande - piccolo fra due oggetti di colore e dimensione diversi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Disporre in ordine di grandezza 3 o più oggetti di uguale o diverso color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Inserire al posto giusto un elemento di una serie ordinata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Applicare un’operazione logica ad un contesto diverso ma analogo</w:t>
      </w:r>
    </w:p>
    <w:p>
      <w:pPr>
        <w:pStyle w:val="Normal"/>
        <w:spacing w:lineRule="exact" w:line="58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Possedere il concetto di UGUALE - DIVERSO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Acquisire i concetti relativi a: TANTI, POCHI, UNO, NESSUNO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iconoscere con oggetti, rappresentazioni grafiche, simboli emblematici:  PIU’ DI - MENO DI;</w:t>
      </w:r>
    </w:p>
    <w:p>
      <w:pPr>
        <w:pStyle w:val="Normal"/>
        <w:spacing w:lineRule="exact" w:line="2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56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TANTO - QUANTO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iconoscere e costruire un insiem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disporre in ordine crescente e decrescente 2 insiemi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inserire un terzo insieme fra due precedentemente ordinati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Possedere il concetto di relazione a term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Leggere e scrivere numeri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contare per contare ( la filastrocca dei numeri entro il 10)</w:t>
      </w:r>
    </w:p>
    <w:p>
      <w:pPr>
        <w:pStyle w:val="Normal"/>
        <w:spacing w:lineRule="exact" w:line="58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sectPr>
          <w:type w:val="nextPage"/>
          <w:pgSz w:w="11906" w:h="16838"/>
          <w:pgMar w:left="1140" w:right="1144" w:gutter="0" w:header="0" w:top="1129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Coordinare sequenza verbale e attività manual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bookmarkStart w:id="9" w:name="page11"/>
      <w:bookmarkEnd w:id="9"/>
      <w:r>
        <w:rPr>
          <w:rFonts w:eastAsia="Verdana" w:cs="Verdana" w:ascii="Verdana" w:hAnsi="Verdana"/>
          <w:sz w:val="19"/>
        </w:rPr>
        <w:t>Leggere e scrivere i numeri entro il 20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Leggere e scrivere i numeri entro il 50</w:t>
      </w:r>
    </w:p>
    <w:p>
      <w:pPr>
        <w:pStyle w:val="Normal"/>
        <w:spacing w:lineRule="exact" w:line="58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Leggere e scrivere i numeri entro il 100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Leggere e scrivere i numeri entro il 1000 (e oltre)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Collegare le quantità al simbolo numerico e viceversa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Confrontare raggruppamenti di oggetti rispetto alle quantità usando: &lt; &gt; =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Confrontare simboli numerici usando: &lt; &gt; =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Completare la linea dei numeri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iconoscere il precedente e il seguent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Numerare in senso progressivo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Numerare in senso regressivo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Conoscere il valore posizionale delle cifr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Conoscere i numeri ordinali e cardinali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Apprendere i concetti: PARI - DISPARI</w:t>
      </w:r>
    </w:p>
    <w:p>
      <w:pPr>
        <w:pStyle w:val="Normal"/>
        <w:spacing w:lineRule="exact" w:line="58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Apprendere i concetti: PAIO, COPPIA, DOZZINA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Apprendere i concetti: META - DOPPIO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Intuire il significato di FRAZION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Conoscere i numeri decimali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Apprendere le unità di misura (lunghezza, peso, capacità)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Operare con i numeri e individuare situazioni problematiche</w:t>
      </w:r>
    </w:p>
    <w:p>
      <w:pPr>
        <w:pStyle w:val="Normal"/>
        <w:spacing w:lineRule="exact" w:line="6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uto" w:line="235"/>
        <w:ind w:left="560" w:right="122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Eseguire semplici calcoli orali (addizioni e sottrazioni) con oggetti, con le dita, con rappresentazioni grafiche entro il…</w:t>
      </w:r>
    </w:p>
    <w:p>
      <w:pPr>
        <w:pStyle w:val="Normal"/>
        <w:spacing w:lineRule="exact" w:line="58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Eseguire addizioni e sottrazioni in colonna senza cambio con i numeri interi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Eseguire add. e sott. in colonna con il cambio con i numeri interi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Intuire il concetto di moltiplicazione come addizione ripetuta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Intuire il concetto di divisione come ripartizione</w:t>
      </w:r>
    </w:p>
    <w:p>
      <w:pPr>
        <w:pStyle w:val="Normal"/>
        <w:spacing w:lineRule="exact" w:line="58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Eseguire moltiplicazioni in colonna senza cambio con una cifra al moltiplicator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Eseguire moltiplicazioni in colonna con il cambio con 2 cifre la moltiplicator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Eseguire in colonna facili divisioni con 1 cifra al divisore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Eseguire le quattro operazioni con i numeri decimali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isolvere situazioni problematiche legate all’esperienza concreta con 1 sola operazion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isolvere problemi con più operazioni e con domande chiaramente espress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Conoscere ed operare con elementi geometrici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denominare e congiungere due punti con una linea curva, retta, spezzata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indicare tra due linee la più brev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iconoscere le figure piane fondamentali (cerchio, quadrato, triangolo, rettangolo)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e individuare in un insieme di triangoli quelli con due  o tre lati uguali</w:t>
      </w:r>
    </w:p>
    <w:p>
      <w:pPr>
        <w:pStyle w:val="Normal"/>
        <w:spacing w:lineRule="exact" w:line="62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uto" w:line="237"/>
        <w:ind w:left="560" w:right="14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dividere un rettangolo in due triangoli; un quadrato in due triangoli; un poligono in più triangoli</w:t>
      </w:r>
    </w:p>
    <w:p>
      <w:pPr>
        <w:pStyle w:val="Normal"/>
        <w:spacing w:lineRule="exact" w:line="59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iconoscere posizioni reciproche di oggetti al variare del punto di osservazion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Riconoscere la posizione di un oggetto posto in una determinata area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usare semplici coordinate: righe e colonn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individuare la più grande di due superfici piane su carta quadrettata</w:t>
      </w:r>
    </w:p>
    <w:p>
      <w:pPr>
        <w:pStyle w:val="Normal"/>
        <w:spacing w:lineRule="exact" w:line="6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individuare il segmento più lungo in coppie di segmenti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calcolare perimetri di figure piane usando unità di misure simboliche inventate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calcolare perimetri di figure piane usando l’unità di misura</w:t>
      </w:r>
    </w:p>
    <w:p>
      <w:pPr>
        <w:pStyle w:val="Normal"/>
        <w:spacing w:lineRule="exact" w:line="57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19"/>
        </w:rPr>
      </w:pPr>
      <w:r>
        <w:rPr>
          <w:rFonts w:eastAsia="Verdana" w:cs="Verdana" w:ascii="Verdana" w:hAnsi="Verdana"/>
          <w:sz w:val="19"/>
        </w:rPr>
        <w:t>Saper calcolare aree di figure pian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428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N.B. Per gli alunni con handicap di tipo lieve, potranno essere prefissati obiettivi più avanzati nell’ambito logico - matematico - scientifico deducendoli dalle programmazioni delle classi di appartenenza e rielaborandoli sulla base delle esperienze personali.</w:t>
      </w:r>
    </w:p>
    <w:sectPr>
      <w:type w:val="nextPage"/>
      <w:pgSz w:w="11906" w:h="16838"/>
      <w:pgMar w:left="1140" w:right="1144" w:gutter="0" w:header="0" w:top="113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3:00Z</dcterms:created>
  <dc:creator>Admin</dc:creator>
  <dc:description/>
  <cp:keywords/>
  <dc:language>en-US</dc:language>
  <cp:lastModifiedBy>User</cp:lastModifiedBy>
  <dcterms:modified xsi:type="dcterms:W3CDTF">2019-09-11T08:23:00Z</dcterms:modified>
  <cp:revision>2</cp:revision>
  <dc:subject/>
  <dc:title/>
</cp:coreProperties>
</file>