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prot. n. 14314 del 9 aprile 2018 dell’USR per il Lazio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 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18/19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allega alla presente domanda il curriculum personale nel quale vengono dichiarati i titoli culturali, scientifici e professionali posseduti, le competenze informatiche e la conoscenza di lingue straniere,  esprime, inoltre, 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om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2"/>
        <w:szCs w:val="12"/>
      </w:rPr>
      <w:t>Allegato al Bando di selezione del 9 aprile 201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8:00Z</dcterms:created>
  <dc:creator>angelo</dc:creator>
  <dc:description/>
  <dc:language>en-US</dc:language>
  <cp:lastModifiedBy>Angelo Germani</cp:lastModifiedBy>
  <cp:lastPrinted>2016-08-26T19:20:00Z</cp:lastPrinted>
  <dcterms:modified xsi:type="dcterms:W3CDTF">2018-04-11T11:48:00Z</dcterms:modified>
  <cp:revision>2</cp:revision>
  <dc:subject/>
  <dc:title>Al Ministero dell’Istruzione, Università e Ricerca</dc:title>
</cp:coreProperties>
</file>