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 dell’Istitut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rensivo Piedimonte San Germ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Roman 10cpi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>Domanda per usufruire di congedo per malattia del figlio di età compresa fra i tre e gli otto a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o sottoscritto................................................................., nato/a  a 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........................................ in servizio presso codesto Istituto Comprensivo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.........nato il ...............................per il periodo dal ......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.................. nato a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, nello stesso periodo non è in astensione dal lavoro per lo stesso motivo, perché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con esattezza il datore di lavoro dell’altro genitore e l’indirizzo della sede di servizio)……………………………………………………... 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imonte San Germano, ..................................</w:t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, li........................</w:t>
        <w:tab/>
        <w:tab/>
        <w:tab/>
        <w:tab/>
        <w:t xml:space="preserve">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6:00Z</dcterms:created>
  <dc:creator>PC03</dc:creator>
  <dc:description/>
  <cp:keywords/>
  <dc:language>en-US</dc:language>
  <cp:lastModifiedBy>Angelo Germani</cp:lastModifiedBy>
  <dcterms:modified xsi:type="dcterms:W3CDTF">2020-11-20T12:30:00Z</dcterms:modified>
  <cp:revision>3</cp:revision>
  <dc:subject/>
  <dc:title/>
</cp:coreProperties>
</file>