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l Dirigente Scolastic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dell’Istituto Comprensivo Piedimonte San germ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 Richiesta di permesso retribuito per l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 __   sottoscritt_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Direzione didattica – plesso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  di permesso retribuito per lutto dal _____________________al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40"/>
        </w:rPr>
        <w:t>□</w:t>
      </w:r>
      <w:r>
        <w:rPr/>
        <w:tab/>
        <w:t>certificato di morte</w:t>
      </w:r>
    </w:p>
    <w:p>
      <w:pPr>
        <w:pStyle w:val="Normal"/>
        <w:ind w:left="708" w:hanging="0"/>
        <w:rPr/>
      </w:pPr>
      <w:r>
        <w:rPr>
          <w:b/>
          <w:bCs/>
          <w:sz w:val="40"/>
        </w:rPr>
        <w:t>□</w:t>
      </w:r>
      <w:r>
        <w:rPr/>
        <w:tab/>
        <w:t>auto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CERTIFICAZION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 ___________________________ autocertifica che in data _____________________ è deceduto/a ______________________________ presso ___________________________ (Rapporto di parentela: ____________________________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permesso retribuito per lut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43:00Z</dcterms:created>
  <dc:creator>IC PESCARA 6</dc:creator>
  <dc:description/>
  <dc:language>en-US</dc:language>
  <cp:lastModifiedBy>Angelo</cp:lastModifiedBy>
  <dcterms:modified xsi:type="dcterms:W3CDTF">2020-09-15T20:43:00Z</dcterms:modified>
  <cp:revision>2</cp:revision>
  <dc:subject/>
  <dc:title>Alla Dirigente Scolastica</dc:title>
</cp:coreProperties>
</file>