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Al Dirigente Scolastico dell’Istituto 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Comprensivo Piedimonte San Germa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permesso retribuito ai sensi della L. 104/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 __   sottoscritt_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to Comprensivo – pl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  di permesso retribuito ai sensi della Legge 104/92  dal 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 _______________________ , avendone titolo, come risulta dalla documentazione giacente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9:56:00Z</dcterms:created>
  <dc:creator>Direzione Didattica 6 Circolo</dc:creator>
  <dc:description/>
  <dc:language>en-US</dc:language>
  <cp:lastModifiedBy>Angelo</cp:lastModifiedBy>
  <dcterms:modified xsi:type="dcterms:W3CDTF">2021-01-02T19:56:00Z</dcterms:modified>
  <cp:revision>3</cp:revision>
  <dc:subject/>
  <dc:title/>
</cp:coreProperties>
</file>